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"/>
        <w:gridCol w:w="289"/>
        <w:gridCol w:w="63"/>
        <w:gridCol w:w="496"/>
        <w:gridCol w:w="413"/>
        <w:gridCol w:w="1078"/>
        <w:gridCol w:w="296"/>
        <w:gridCol w:w="316"/>
        <w:gridCol w:w="1671"/>
        <w:gridCol w:w="1017"/>
        <w:gridCol w:w="241"/>
        <w:gridCol w:w="55"/>
        <w:gridCol w:w="585"/>
        <w:gridCol w:w="1354"/>
        <w:gridCol w:w="1901"/>
      </w:tblGrid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336" w:leader="none"/>
              </w:tabs>
              <w:jc w:val="center"/>
              <w:rPr/>
            </w:pPr>
            <w:r>
              <w:rPr>
                <w:b/>
              </w:rPr>
              <w:t>GEBZE TEKNİK ÜNIVERSİTESİ</w:t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EY HAYVANLARI ÜRETİM VE DENEYSEL ARAŞTIRMA MERKEZ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İM TUTANAĞI</w:t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ik Kurul 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: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lışmanın Tam Adı :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lışma Ekibi :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Çalışmada Sorumlu Yürütücü :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arıda adı geçen çalışmada kullanılmak üzere;</w:t>
            </w:r>
          </w:p>
        </w:tc>
      </w:tr>
      <w:tr>
        <w:trPr/>
        <w:tc>
          <w:tcPr>
            <w:tcW w:w="3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 Türü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k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yet</w:t>
            </w:r>
          </w:p>
        </w:tc>
      </w:tr>
      <w:tr>
        <w:trPr/>
        <w:tc>
          <w:tcPr>
            <w:tcW w:w="3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ş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</w:tr>
      <w:tr>
        <w:trPr/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(Mus Musculus)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1 Albin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/c Albin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BL/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D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 Başlangıç Tarih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 Bitiş Tarih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lışma Yürütücüsü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iş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8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slim Eden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3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slim Alan</w:t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92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yıt No: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8:00Z</dcterms:created>
  <dc:creator>pb6570b</dc:creator>
  <dc:description/>
  <cp:keywords/>
  <dc:language>en-US</dc:language>
  <cp:lastModifiedBy>Mustafa Murat ÇAY</cp:lastModifiedBy>
  <dcterms:modified xsi:type="dcterms:W3CDTF">2020-02-21T11:44:00Z</dcterms:modified>
  <cp:revision>25</cp:revision>
  <dc:subject/>
  <dc:title/>
</cp:coreProperties>
</file>